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ОЧЕРДЫКСКОГО СЕЛЬСКОГО ПОСЕЛЕНИЯ ОКТЯБРЬСКОГО МУНИЦИПАЛЬНОГО РАЙОНА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года № 147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очердык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.01.2023 г. № 1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Кочерды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Кочерды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очердык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5.01.2023 г. № 1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очердык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Кочердык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Е.В. Гаврилюк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выборных должностных лиц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</w:rPr>
        <w:t>Кочердык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09.01.2024 года № 147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center"/>
        <w:rPr/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ежемесячных денежных вознаграждений,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выборного должностного лица, депутатов, осуществляющих свои полномочия на постоянной основе, иных лиц, замещающих муниципальные должности </w:t>
      </w:r>
      <w:r>
        <w:rPr>
          <w:rFonts w:cs="Times New Roman" w:ascii="Times New Roman" w:hAnsi="Times New Roman"/>
          <w:color w:val="3333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4448"/>
        <w:gridCol w:w="218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 xml:space="preserve">Кочерды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ктябрьского муниципальн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51 1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FF"/>
                <w:sz w:val="28"/>
                <w:szCs w:val="28"/>
              </w:rPr>
              <w:t>9 52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vip</cp:lastModifiedBy>
  <cp:lastPrinted>2024-01-12T11:09:00Z</cp:lastPrinted>
  <dcterms:modified xsi:type="dcterms:W3CDTF">2024-01-12T06:09:00Z</dcterms:modified>
  <cp:revision>60</cp:revision>
  <dc:subject/>
  <dc:title>ЧЕЛЯБИНСКАЯ ОБЛАСТЬ</dc:title>
</cp:coreProperties>
</file>